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La nota publicada el día 5 de noviembre de 2007 en el diario Clarín –entre otros-, y también la información brindada en los canales capitalinos, sobre la realización del “Monumento al Tango, de Chacarita a Puerto Madero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la obra fue acompañada por una caravana recorriendo todo el trayecto por la Avenida Corrient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 obra será inaugurada definitivamente el próximo día 22 de noviembr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os creadores han puesto su entera dedicación y esfuerzo al desarrollo creativo del monumen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os autores, responsables directos de tal obra, son balcarceñ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 obra fue elegida mediante un concurso de arte urbano en Homenaje al Tango, del que participaron setenta y un postula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R E S O L U C I O N      Nº      14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Distíngase a los artistas Alejandro Coria y Estela Trebino por su destaca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da labor, por ser los artífices de “El Monumento al Tango, de Chacarita a Puerto Madero”.----------------------------------------------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ocho días del mes de nov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0:00Z</dcterms:created>
  <dc:creator>WinuE</dc:creator>
  <dc:description/>
  <dc:language>en-US</dc:language>
  <cp:lastModifiedBy>RAUL</cp:lastModifiedBy>
  <dcterms:modified xsi:type="dcterms:W3CDTF">2007-12-12T13:40:00Z</dcterms:modified>
  <cp:revision>2</cp:revision>
  <dc:subject/>
  <dc:title>               </dc:title>
</cp:coreProperties>
</file>